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12"/>
      </w:tblGrid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Franchise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Confident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06770</wp:posOffset>
                      </wp:positionH>
                      <wp:positionV relativeFrom="page">
                        <wp:posOffset>10287000</wp:posOffset>
                      </wp:positionV>
                      <wp:extent cx="82550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2"/>
                                    </w:rPr>
                                    <w:t>June ‘98 IC–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5pt;mso-wrap-distance-left:9.05pt;mso-wrap-distance-right:9.05pt;mso-wrap-distance-top:0pt;mso-wrap-distance-bottom:0pt;margin-top:810pt;mso-position-vertical-relative:page;margin-left:46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2"/>
                              </w:rPr>
                              <w:t>June ‘98 IC–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is form will aid you in preparing and presenting personal information, which is essential for our consideration in granting a franchise. The completion of this report places no continuing obligation on either QSR or you. On completion return to:</w:t>
            </w:r>
          </w:p>
          <w:p>
            <w:pPr>
              <w:pStyle w:val="Normal"/>
              <w:ind w:first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Marcello Tapia</w:t>
            </w:r>
          </w:p>
          <w:p>
            <w:pPr>
              <w:pStyle w:val="Normal"/>
              <w:ind w:firstLine="25"/>
              <w:jc w:val="center"/>
              <w:rPr>
                <w:rFonts w:ascii="Arial" w:hAnsi="Arial" w:cs="Arial"/>
                <w:u w:val="single"/>
                <w:lang w:val="es-C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CR"/>
                </w:rPr>
                <w:t>mtapia@qsr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"/>
              </w:rPr>
              <w:t>Centro de Soporte de QS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"/>
              </w:rPr>
              <w:t>800 mts. norte del Lavacar Flash, Multipla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"/>
              </w:rPr>
              <w:t>Condominio Bodegas Áttica Comercial, No.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n José, Costa 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6) 2208-7770</w:t>
            </w:r>
          </w:p>
          <w:p>
            <w:pPr>
              <w:pStyle w:val="Normal"/>
              <w:ind w:left="18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80"/>
        <w:gridCol w:w="90"/>
        <w:gridCol w:w="90"/>
        <w:gridCol w:w="180"/>
        <w:gridCol w:w="90"/>
        <w:gridCol w:w="90"/>
        <w:gridCol w:w="1185"/>
        <w:gridCol w:w="255"/>
        <w:gridCol w:w="540"/>
        <w:gridCol w:w="360"/>
        <w:gridCol w:w="210"/>
        <w:gridCol w:w="60"/>
        <w:gridCol w:w="180"/>
        <w:gridCol w:w="68"/>
        <w:gridCol w:w="22"/>
        <w:gridCol w:w="225"/>
        <w:gridCol w:w="810"/>
        <w:gridCol w:w="45"/>
        <w:gridCol w:w="90"/>
        <w:gridCol w:w="540"/>
        <w:gridCol w:w="180"/>
        <w:gridCol w:w="360"/>
        <w:gridCol w:w="150"/>
        <w:gridCol w:w="300"/>
        <w:gridCol w:w="360"/>
        <w:gridCol w:w="540"/>
        <w:gridCol w:w="165"/>
        <w:gridCol w:w="150"/>
        <w:gridCol w:w="1215"/>
      </w:tblGrid>
      <w:tr>
        <w:trPr/>
        <w:tc>
          <w:tcPr>
            <w:tcW w:w="4658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  <w:tc>
          <w:tcPr>
            <w:tcW w:w="5152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exact"/>
        </w:trPr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900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5490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:</w:t>
            </w:r>
          </w:p>
        </w:tc>
        <w:tc>
          <w:tcPr>
            <w:tcW w:w="5490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Phone:</w:t>
            </w:r>
          </w:p>
        </w:tc>
        <w:tc>
          <w:tcPr>
            <w:tcW w:w="33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Phone: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8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Address:</w:t>
            </w:r>
          </w:p>
        </w:tc>
        <w:tc>
          <w:tcPr>
            <w:tcW w:w="4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346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810" w:type="dxa"/>
            <w:gridSpan w:val="31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: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ed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ed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Facto</w:t>
            </w:r>
          </w:p>
        </w:tc>
      </w:tr>
      <w:tr>
        <w:trPr>
          <w:trHeight w:val="360" w:hRule="exact"/>
        </w:trPr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zenship:</w:t>
            </w:r>
          </w:p>
        </w:tc>
        <w:tc>
          <w:tcPr>
            <w:tcW w:w="4500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11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use’s Name:</w:t>
            </w:r>
          </w:p>
        </w:tc>
        <w:tc>
          <w:tcPr>
            <w:tcW w:w="3195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0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s and ages of Dependents: </w:t>
            </w:r>
          </w:p>
        </w:tc>
        <w:tc>
          <w:tcPr>
            <w:tcW w:w="6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 current drivers license?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80" w:hRule="exact"/>
          <w:cantSplit w:val="true"/>
        </w:trPr>
        <w:tc>
          <w:tcPr>
            <w:tcW w:w="378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gridSpan w:val="2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11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urpose of last physical exam:</w:t>
            </w:r>
          </w:p>
        </w:tc>
        <w:tc>
          <w:tcPr>
            <w:tcW w:w="60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410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1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10" w:type="dxa"/>
            <w:gridSpan w:val="1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e any physical disabilities or limitations: </w:t>
            </w:r>
          </w:p>
        </w:tc>
        <w:tc>
          <w:tcPr>
            <w:tcW w:w="54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Have you ever worked for any QSR brands before?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Have you any relatives in the employ of QSR?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escribe:</w:t>
            </w:r>
          </w:p>
        </w:tc>
        <w:tc>
          <w:tcPr>
            <w:tcW w:w="8190" w:type="dxa"/>
            <w:gridSpan w:val="25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Are you, relatives or your employer providing products, goods or services to any of QSR brands or Franchisees ?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explain:</w:t>
            </w:r>
          </w:p>
        </w:tc>
        <w:tc>
          <w:tcPr>
            <w:tcW w:w="819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4590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</w:t>
            </w:r>
          </w:p>
        </w:tc>
        <w:tc>
          <w:tcPr>
            <w:tcW w:w="5220" w:type="dxa"/>
            <w:gridSpan w:val="16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0" w:type="dxa"/>
            <w:gridSpan w:val="17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any hobbies, community activities or interests:</w:t>
            </w:r>
          </w:p>
        </w:tc>
        <w:tc>
          <w:tcPr>
            <w:tcW w:w="51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10" w:type="dxa"/>
            <w:gridSpan w:val="3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1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1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1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1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590" w:type="dxa"/>
            <w:gridSpan w:val="15"/>
            <w:tcBorders>
              <w:bottom w:val="single" w:sz="2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ducation</w:t>
            </w:r>
          </w:p>
        </w:tc>
        <w:tc>
          <w:tcPr>
            <w:tcW w:w="522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chool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Completed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690"/>
        <w:gridCol w:w="2610"/>
        <w:gridCol w:w="1530"/>
      </w:tblGrid>
      <w:tr>
        <w:trPr>
          <w:trHeight w:val="300" w:hRule="exact"/>
        </w:trPr>
        <w:tc>
          <w:tcPr>
            <w:tcW w:w="8280" w:type="dxa"/>
            <w:gridSpan w:val="4"/>
            <w:tcBorders>
              <w:bottom w:val="single" w:sz="2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Business Experience</w:t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 the following information about your business experience or employment. </w:t>
              <w:br/>
              <w:t>You may also include a current business resum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r name and </w:t>
              <w:br/>
              <w:t>type of business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details and title, responsibilities, supervisors position and tit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900"/>
        <w:gridCol w:w="360"/>
        <w:gridCol w:w="1080"/>
        <w:gridCol w:w="1080"/>
      </w:tblGrid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had any experience in the food industry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escribe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had any other sales or services experience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escribe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had responsibility for the employment, supervision or dismissal of employees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escribe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3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What would you consider to be your strengths in becoming a successful QSR franchisee?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2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as would you have to improve in becoming a successful franchisee?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432"/>
        <w:gridCol w:w="1530"/>
      </w:tblGrid>
      <w:tr>
        <w:trPr>
          <w:trHeight w:val="300" w:hRule="exact"/>
        </w:trPr>
        <w:tc>
          <w:tcPr>
            <w:tcW w:w="8280" w:type="dxa"/>
            <w:gridSpan w:val="5"/>
            <w:tcBorders>
              <w:bottom w:val="single" w:sz="2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Business Experience</w:t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references (other than employers or relatives),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Known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06770</wp:posOffset>
                      </wp:positionH>
                      <wp:positionV relativeFrom="page">
                        <wp:posOffset>10287000</wp:posOffset>
                      </wp:positionV>
                      <wp:extent cx="82550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2"/>
                                    </w:rPr>
                                    <w:t>June ‘98 IC–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5pt;mso-wrap-distance-left:9.05pt;mso-wrap-distance-right:9.05pt;mso-wrap-distance-top:0pt;mso-wrap-distance-bottom:0pt;margin-top:810pt;mso-position-vertical-relative:page;margin-left:46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2"/>
                              </w:rPr>
                              <w:t>June ‘98 IC–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88"/>
        <w:gridCol w:w="360"/>
        <w:gridCol w:w="414"/>
        <w:gridCol w:w="666"/>
        <w:gridCol w:w="284"/>
        <w:gridCol w:w="1012"/>
        <w:gridCol w:w="1479"/>
        <w:gridCol w:w="285"/>
        <w:gridCol w:w="198"/>
        <w:gridCol w:w="702"/>
        <w:gridCol w:w="37"/>
        <w:gridCol w:w="143"/>
        <w:gridCol w:w="1080"/>
      </w:tblGrid>
      <w:tr>
        <w:trPr>
          <w:trHeight w:val="300" w:hRule="exact"/>
        </w:trPr>
        <w:tc>
          <w:tcPr>
            <w:tcW w:w="4590" w:type="dxa"/>
            <w:gridSpan w:val="5"/>
            <w:tcBorders>
              <w:bottom w:val="single" w:sz="2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inancial Statement</w:t>
            </w:r>
          </w:p>
        </w:tc>
        <w:tc>
          <w:tcPr>
            <w:tcW w:w="5220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TS ($K)</w:t>
            </w:r>
          </w:p>
        </w:tc>
        <w:tc>
          <w:tcPr>
            <w:tcW w:w="49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BILITIES ($K)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 ASSETS (A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IABILITI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 on hand in banks (1)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/Loans Payable to Banks (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s, Loans, Notes Receivable (3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/Loans Payable to Other (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/Life Insurance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Estate Mortgages (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s (2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s (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ds &amp; Govt. Services (2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es &amp; Assessments Payab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Current Liabiliti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quid Assets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URRENT LIABILITIES: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LIQUID ASSETS (B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SSETS: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Estate – market value (4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Interest (5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ABILITIES AND NET WORTH: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on-Liquid Assets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/>
            </w:pPr>
            <w:r>
              <w:rPr>
                <w:rFonts w:cs="Arial" w:ascii="Arial" w:hAnsi="Arial"/>
                <w:sz w:val="18"/>
              </w:rPr>
              <w:t>Can you personally meet QSR financial requirements?</w:t>
            </w:r>
          </w:p>
        </w:tc>
        <w:tc>
          <w:tcPr>
            <w:tcW w:w="1222" w:type="dxa"/>
            <w:gridSpan w:val="4"/>
            <w:vMerge w:val="restart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Bullet2skills"/>
              <w:numPr>
                <w:ilvl w:val="0"/>
                <w:numId w:val="2"/>
              </w:numPr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2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Bullet2skills"/>
              <w:numPr>
                <w:ilvl w:val="0"/>
                <w:numId w:val="2"/>
              </w:numPr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487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ASSETS (C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ehicles (6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niture and Personal effects (6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rce</w:t>
            </w:r>
          </w:p>
        </w:tc>
        <w:tc>
          <w:tcPr>
            <w:tcW w:w="244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6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al Assets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4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SSETS (A) + (B) + (C)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SOURCE OF INCOM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ry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&amp; Commiss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t &amp; Dividend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Profi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Est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c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COM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sz w:val="18"/>
              </w:rPr>
              <w:t>Given names of banks or finance companies where credit is carried or where credit can be obtained or verified: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</w:t>
            </w:r>
          </w:p>
        </w:tc>
        <w:tc>
          <w:tcPr>
            <w:tcW w:w="1962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acting as guarantor for yourself or any other party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escribe: (who, amount, etc.)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450"/>
        <w:gridCol w:w="360"/>
        <w:gridCol w:w="180"/>
        <w:gridCol w:w="90"/>
        <w:gridCol w:w="450"/>
        <w:gridCol w:w="720"/>
        <w:gridCol w:w="90"/>
        <w:gridCol w:w="180"/>
        <w:gridCol w:w="180"/>
        <w:gridCol w:w="360"/>
        <w:gridCol w:w="90"/>
        <w:gridCol w:w="270"/>
        <w:gridCol w:w="180"/>
        <w:gridCol w:w="540"/>
        <w:gridCol w:w="90"/>
        <w:gridCol w:w="630"/>
        <w:gridCol w:w="270"/>
        <w:gridCol w:w="180"/>
        <w:gridCol w:w="270"/>
        <w:gridCol w:w="180"/>
        <w:gridCol w:w="540"/>
        <w:gridCol w:w="90"/>
        <w:gridCol w:w="180"/>
        <w:gridCol w:w="270"/>
        <w:gridCol w:w="450"/>
        <w:gridCol w:w="900"/>
        <w:gridCol w:w="43"/>
      </w:tblGrid>
      <w:tr>
        <w:trPr>
          <w:trHeight w:val="300" w:hRule="exact"/>
        </w:trPr>
        <w:tc>
          <w:tcPr>
            <w:tcW w:w="4680" w:type="dxa"/>
            <w:gridSpan w:val="12"/>
            <w:tcBorders>
              <w:bottom w:val="single" w:sz="2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sset Verification Schedule</w:t>
            </w:r>
          </w:p>
        </w:tc>
        <w:tc>
          <w:tcPr>
            <w:tcW w:w="513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CASH ON HAND AND IN BAN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3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 SHARES, BONDS &amp; GIVERNMENT SECURITIES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Market Value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93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93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ACCOUNTS, LOANS AND NOTES RECEIVABLE</w:t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tor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to Applicant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Debt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Maturity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Face Value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Payment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 Balance</w:t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69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 REAL ESTATE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Property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cquired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Mortgage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 </w:t>
              <w:br/>
              <w:t>Market Value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 </w:t>
              <w:br/>
              <w:t>Mortgage Balance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Value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63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694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694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) BUSINESS INTEREST</w:t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usiness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  <w:br/>
              <w:t>(Partnership, etc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 Equit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ation Method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Value</w:t>
              <w:br/>
              <w:t>Your Interest</w:t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24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6) PERSONAL ASSETS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3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) LEASES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or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Amount Borrowed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  <w:br/>
              <w:t>Repayments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rity Date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e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12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374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) LOANS?NOTES?ACCOUNTS PAYABLE (excluding mortgages)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der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to Applicant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Debt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ed</w:t>
              <w:br/>
              <w:t>Yes/No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rity</w:t>
              <w:br/>
              <w:t>Date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  <w:br/>
              <w:t>Face Value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  <w:br/>
              <w:t>Payments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t</w:t>
              <w:br/>
              <w:t>Rate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</w:t>
              <w:br/>
              <w:t>Balance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694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  <w:t>$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906770</wp:posOffset>
                      </wp:positionH>
                      <wp:positionV relativeFrom="page">
                        <wp:posOffset>10287000</wp:posOffset>
                      </wp:positionV>
                      <wp:extent cx="82550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2"/>
                                    </w:rPr>
                                    <w:t>June ‘98 IC–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5pt;mso-wrap-distance-left:9.05pt;mso-wrap-distance-right:9.05pt;mso-wrap-distance-top:0pt;mso-wrap-distance-bottom:0pt;margin-top:810pt;mso-position-vertical-relative:page;margin-left:46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2"/>
                              </w:rPr>
                              <w:t>June ‘98 IC–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450"/>
        <w:gridCol w:w="4950"/>
        <w:gridCol w:w="1080"/>
        <w:gridCol w:w="1080"/>
      </w:tblGrid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your spouse or another person have any interest in any of the listed assets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explain and list assets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any of the listed assets been acquired by you as a gift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explain and list assets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refused guarantee facilities by a bank or financial institution; ever paid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 funds pursuant to a guarantee to which you have been a party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20" w:hRule="exac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bankrupt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20" w:hRule="exac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20"/>
              <w:ind w:right="-3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convicted of anything other than a minor traffic offence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ind w:left="360" w:right="-37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ind w:left="360" w:right="-37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explain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 you devote your full time to this business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Preferences:</w:t>
              <w:tab/>
              <w:t>First Choice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econd Choice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hird Choice:</w:t>
            </w:r>
          </w:p>
        </w:tc>
      </w:tr>
      <w:tr>
        <w:trPr>
          <w:trHeight w:val="120" w:hRule="exact"/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uld you be willing to relocate?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TableBullet2skills"/>
              <w:numPr>
                <w:ilvl w:val="0"/>
                <w:numId w:val="2"/>
              </w:numPr>
              <w:spacing w:before="1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I declare that all the information in this application is correct and I authorize QSR to conduct its own inquiries as to the accuracy of these statements</w:t>
            </w:r>
          </w:p>
        </w:tc>
      </w:tr>
      <w:tr>
        <w:trPr>
          <w:trHeight w:val="120" w:hRule="exact"/>
          <w:cantSplit w:val="true"/>
        </w:trPr>
        <w:tc>
          <w:tcPr>
            <w:tcW w:w="9810" w:type="dxa"/>
            <w:gridSpan w:val="6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 Signature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Please print)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use Signature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Please print)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ge">
                        <wp:posOffset>8321040</wp:posOffset>
                      </wp:positionV>
                      <wp:extent cx="9144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655.2pt" to="104.35pt,655.2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ge">
                        <wp:posOffset>6949440</wp:posOffset>
                      </wp:positionV>
                      <wp:extent cx="9144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547.2pt" to="104.35pt,547.2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ge">
                        <wp:posOffset>7620000</wp:posOffset>
                      </wp:positionV>
                      <wp:extent cx="9144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600pt" to="104.35pt,600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832104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55.2pt" to="421.15pt,655.2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854456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72.8pt" to="421.15pt,672.8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965960</wp:posOffset>
                      </wp:positionH>
                      <wp:positionV relativeFrom="page">
                        <wp:posOffset>8783320</wp:posOffset>
                      </wp:positionV>
                      <wp:extent cx="338328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91.6pt" to="421.15pt,691.6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786384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19.2pt" to="421.15pt,619.2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763524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01.2pt" to="421.15pt,601.2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713232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561.6pt" to="421.15pt,561.6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606040</wp:posOffset>
                      </wp:positionH>
                      <wp:positionV relativeFrom="page">
                        <wp:posOffset>6903720</wp:posOffset>
                      </wp:positionV>
                      <wp:extent cx="274320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543.6pt" to="421.15pt,543.6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508760</wp:posOffset>
                      </wp:positionH>
                      <wp:positionV relativeFrom="page">
                        <wp:posOffset>8986520</wp:posOffset>
                      </wp:positionV>
                      <wp:extent cx="384048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707.6pt" to="421.15pt,707.6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ge">
                        <wp:posOffset>5394960</wp:posOffset>
                      </wp:positionV>
                      <wp:extent cx="384048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24.8pt" to="488.75pt,424.8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2367280</wp:posOffset>
                      </wp:positionH>
                      <wp:positionV relativeFrom="page">
                        <wp:posOffset>5585460</wp:posOffset>
                      </wp:positionV>
                      <wp:extent cx="384048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39.8pt" to="488.75pt,439.8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ge">
                        <wp:posOffset>5775960</wp:posOffset>
                      </wp:positionV>
                      <wp:extent cx="3840480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54.8pt" to="488.75pt,454.8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ness Signature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Please print)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TableBullet2skills"/>
              <w:numPr>
                <w:ilvl w:val="0"/>
                <w:numId w:val="0"/>
              </w:numPr>
              <w:spacing w:before="1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cellaneous notes: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TableBullet2skills"/>
              <w:numPr>
                <w:ilvl w:val="0"/>
                <w:numId w:val="0"/>
              </w:numPr>
              <w:snapToGrid w:val="false"/>
              <w:spacing w:before="6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720" w:gutter="0" w:header="864" w:top="1440" w:footer="40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2"/>
      <w:gridCol w:w="4828"/>
    </w:tblGrid>
    <w:tr>
      <w:trPr>
        <w:trHeight w:val="640" w:hRule="exact"/>
      </w:trPr>
      <w:tc>
        <w:tcPr>
          <w:tcW w:w="4982" w:type="dxa"/>
          <w:tcBorders/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828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6"/>
      <w:gridCol w:w="5044"/>
    </w:tblGrid>
    <w:tr>
      <w:trPr>
        <w:trHeight w:val="620" w:hRule="exact"/>
      </w:trPr>
      <w:tc>
        <w:tcPr>
          <w:tcW w:w="4766" w:type="dxa"/>
          <w:tcBorders/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2"/>
      <w:gridCol w:w="4828"/>
    </w:tblGrid>
    <w:tr>
      <w:trPr>
        <w:trHeight w:val="620" w:hRule="atLeast"/>
      </w:trPr>
      <w:tc>
        <w:tcPr>
          <w:tcW w:w="4982" w:type="dxa"/>
          <w:tcBorders/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828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5"/>
    </w:tblGrid>
    <w:tr>
      <w:trPr/>
      <w:tc>
        <w:tcPr>
          <w:tcW w:w="9965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4260" w:leader="none"/>
            </w:tabs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ab/>
          </w:r>
        </w:p>
        <w:p>
          <w:pPr>
            <w:pStyle w:val="Head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5062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06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135255</wp:posOffset>
              </wp:positionV>
              <wp:extent cx="603504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0.65pt" to="478.7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</w:rPr>
    </w:pPr>
    <w:r>
      <w:rPr>
        <w:rFonts w:eastAsia="Arial" w:cs="Arial" w:ascii="Arial" w:hAnsi="Arial"/>
        <w:sz w:val="24"/>
      </w:rPr>
      <w:t xml:space="preserve">     </w:t>
    </w:r>
    <w:r>
      <w:rPr>
        <w:rFonts w:cs="Arial" w:ascii="Arial" w:hAnsi="Arial"/>
        <w:sz w:val="24"/>
      </w:rPr>
      <w:t>Applicant’s Name</w:t>
    </w: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lbullet1">
    <w:name w:val="gsl - bullet 1"/>
    <w:qFormat/>
    <w:pPr>
      <w:widowControl/>
      <w:numPr>
        <w:ilvl w:val="0"/>
        <w:numId w:val="3"/>
      </w:numPr>
      <w:bidi w:val="0"/>
      <w:spacing w:before="60" w:after="60"/>
      <w:ind w:left="3240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Arial" w:hAnsi="Arial" w:cs="Arial"/>
      <w:sz w:val="16"/>
    </w:rPr>
  </w:style>
  <w:style w:type="paragraph" w:styleId="GslTableBullet">
    <w:name w:val="gsl - Table Bullet"/>
    <w:basedOn w:val="Normal"/>
    <w:qFormat/>
    <w:pPr>
      <w:numPr>
        <w:ilvl w:val="0"/>
        <w:numId w:val="4"/>
      </w:numPr>
    </w:pPr>
    <w:rPr/>
  </w:style>
  <w:style w:type="paragraph" w:styleId="TableBullet2skills">
    <w:name w:val="Table Bullet 2 skill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qsr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58:00Z</dcterms:created>
  <dc:creator>John C. Davis</dc:creator>
  <dc:description/>
  <cp:keywords/>
  <dc:language>en-US</dc:language>
  <cp:lastModifiedBy>Marcello Tapia</cp:lastModifiedBy>
  <cp:lastPrinted>2003-08-25T14:28:00Z</cp:lastPrinted>
  <dcterms:modified xsi:type="dcterms:W3CDTF">2017-08-17T22:58:00Z</dcterms:modified>
  <cp:revision>2</cp:revision>
  <dc:subject/>
  <dc:title>Form Test</dc:title>
</cp:coreProperties>
</file>